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30" w:before="105" w:after="10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" w:before="105" w:after="105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  <w:drawing>
          <wp:inline distT="0" distB="0" distL="0" distR="0">
            <wp:extent cx="5270500" cy="8090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" w:before="105" w:after="105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" w:before="105" w:after="10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辽宁省企业新增险资贴息奖补资金申请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159"/>
        <w:gridCol w:w="1863"/>
        <w:gridCol w:w="2034"/>
      </w:tblGrid>
      <w:tr>
        <w:trPr>
          <w:trHeight w:val="795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融资主体</w:t>
            </w:r>
            <w:r>
              <w:rPr>
                <w:rFonts w:ascii="黑体" w:hAnsi="黑体" w:cs="黑体" w:eastAsia="黑体"/>
                <w:sz w:val="28"/>
                <w:szCs w:val="28"/>
              </w:rPr>
              <w:t>全称）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统一</w:t>
            </w:r>
            <w:r>
              <w:rPr>
                <w:rFonts w:ascii="黑体" w:hAnsi="黑体" w:cs="黑体" w:eastAsia="黑体"/>
                <w:sz w:val="28"/>
                <w:szCs w:val="28"/>
              </w:rPr>
              <w:t>社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用代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5" w:after="105"/>
              <w:jc w:val="both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税收登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所在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5" w:after="105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注册资本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5" w:after="105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5" w:after="105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5" w:after="105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新增险资金额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奖补金额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5" w:after="105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5" w:after="105"/>
              <w:jc w:val="center"/>
              <w:textAlignment w:val="auto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08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本公司</w:t>
            </w:r>
            <w:r>
              <w:rPr>
                <w:rFonts w:ascii="黑体" w:hAnsi="黑体" w:cs="黑体" w:eastAsia="黑体"/>
                <w:sz w:val="32"/>
                <w:szCs w:val="32"/>
              </w:rPr>
              <w:t>承诺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交的所有资料均合法、真实、有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，如有不实之处，我公司愿承担相应的法律责任，并承担由此产生的一切后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遵守国家法律、法规、规章和政策规定，开展生产经营活动，自愿接受依法依规开展的检查、监督、验收、评审等。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依法登记注册、具备独立的法人资格，合法经营，依法纳税，近两年内，在国家企业信用信息公示系统中无不良记录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2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2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2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企业法定代表人：（签名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4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8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1906" w:h="16838"/>
      <w:pgMar w:left="1417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Style18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9:00Z</dcterms:created>
  <dc:creator>张玲玉</dc:creator>
  <dc:description/>
  <dc:language>en-US</dc:language>
  <cp:lastModifiedBy>thtf</cp:lastModifiedBy>
  <cp:lastPrinted>2025-06-04T06:37:00Z</cp:lastPrinted>
  <dcterms:modified xsi:type="dcterms:W3CDTF">2025-06-10T20:06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6CABD1924D67A97F07801C35F9F5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Dk3NjM1NDFmZjkxYzg1MDIzZjZkMWJlZGM2ZjBhMWIiLCJ1c2VySWQiOiIzNDM0OTAzMDcifQ==</vt:lpwstr>
  </property>
</Properties>
</file>